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14: Notice of change in Business Registration Certific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un 2018, Licogi 14 Joint Stock Company announced the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07 Jun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n 08 Jun 2018, Licogi 14 Joint Stock Company received Business Registration Certificate with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07 Ju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: Charter capital increased from VND 74,996,900,000 to VND 149,991,800,000 in the form of issuing shares to outstanding shareholders in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13T09:09:00Z</dcterms:modified>
  <cp:revision>523</cp:revision>
  <dc:subject/>
  <dc:title>LO5: General Mandate 2016</dc:title>
</cp:coreProperties>
</file>